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1171575" cy="1333500"/>
            <wp:effectExtent l="0" t="0" r="0" b="0"/>
            <wp:wrapSquare wrapText="bothSides"/>
            <wp:docPr id="1" name="s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-cvič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priezvisk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sti, ktoré uhly môže mať trojuholník:</w:t>
      </w:r>
    </w:p>
    <w:p>
      <w:pPr>
        <w:pStyle w:val="Odsekzoznamu"/>
        <w:rPr>
          <w:b/>
          <w:b/>
          <w:sz w:val="32"/>
          <w:szCs w:val="32"/>
        </w:rPr>
      </w:pPr>
      <w:bookmarkStart w:id="0" w:name="Začiarkov1"/>
      <w:r>
        <w:rPr>
          <w:b/>
          <w:sz w:val="32"/>
          <w:szCs w:val="32"/>
        </w:rPr>
        <w:t>A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" w:name="__Fieldmark__2_4253970375"/>
      <w:bookmarkStart w:id="2" w:name="__Fieldmark__2_4253970375"/>
      <w:bookmarkEnd w:id="2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bookmarkEnd w:id="0"/>
      <w:r>
        <w:rPr>
          <w:b/>
          <w:sz w:val="32"/>
          <w:szCs w:val="32"/>
        </w:rPr>
        <w:t xml:space="preserve">  89°, 93°</w:t>
        <w:tab/>
      </w:r>
      <w:bookmarkStart w:id="3" w:name="Začiarkov2"/>
      <w:r>
        <w:rPr>
          <w:b/>
          <w:sz w:val="32"/>
          <w:szCs w:val="32"/>
        </w:rPr>
        <w:tab/>
        <w:t>B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4" w:name="__Fieldmark__3_4253970375"/>
      <w:bookmarkStart w:id="5" w:name="__Fieldmark__3_4253970375"/>
      <w:bookmarkEnd w:id="5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bookmarkEnd w:id="3"/>
      <w:r>
        <w:rPr>
          <w:b/>
          <w:sz w:val="32"/>
          <w:szCs w:val="32"/>
        </w:rPr>
        <w:t xml:space="preserve"> 59°; 88°</w:t>
        <w:tab/>
        <w:tab/>
        <w:t>C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6" w:name="__Fieldmark__4_4253970375"/>
      <w:bookmarkStart w:id="7" w:name="__Fieldmark__4_4253970375"/>
      <w:bookmarkEnd w:id="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129°; 52°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rý z uhlov je ostrý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13985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3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8" w:name="__Fieldmark__5_4253970375"/>
      <w:bookmarkStart w:id="9" w:name="__Fieldmark__5_4253970375"/>
      <w:bookmarkEnd w:id="9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α</w:t>
        <w:tab/>
        <w:tab/>
        <w:t>B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0" w:name="__Fieldmark__6_4253970375"/>
      <w:bookmarkStart w:id="11" w:name="__Fieldmark__6_4253970375"/>
      <w:bookmarkEnd w:id="1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β</w:t>
        <w:tab/>
        <w:tab/>
        <w:t>C</w:t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2" w:name="__Fieldmark__7_4253970375"/>
      <w:bookmarkStart w:id="13" w:name="__Fieldmark__7_4253970375"/>
      <w:bookmarkEnd w:id="13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¥ </w:t>
        <w:tab/>
        <w:tab/>
        <w:t>D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4" w:name="__Fieldmark__8_4253970375"/>
      <w:bookmarkStart w:id="15" w:name="__Fieldmark__8_4253970375"/>
      <w:bookmarkEnd w:id="15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δ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ú veľkosť má uhol α?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3400425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 </w:t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6" w:name="__Fieldmark__9_4253970375"/>
      <w:bookmarkStart w:id="17" w:name="__Fieldmark__9_4253970375"/>
      <w:bookmarkEnd w:id="1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 35°</w:t>
        <w:tab/>
        <w:tab/>
        <w:t xml:space="preserve">B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18" w:name="__Fieldmark__10_4253970375"/>
      <w:bookmarkStart w:id="19" w:name="__Fieldmark__10_4253970375"/>
      <w:bookmarkEnd w:id="19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 55°</w:t>
        <w:tab/>
        <w:tab/>
        <w:t xml:space="preserve">C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0" w:name="__Fieldmark__11_4253970375"/>
      <w:bookmarkStart w:id="21" w:name="__Fieldmark__11_4253970375"/>
      <w:bookmarkEnd w:id="2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 45° </w:t>
        <w:tab/>
        <w:tab/>
        <w:t xml:space="preserve">D </w:t>
      </w: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2" w:name="__Fieldmark__12_4253970375"/>
      <w:bookmarkStart w:id="23" w:name="__Fieldmark__12_4253970375"/>
      <w:bookmarkEnd w:id="23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40°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ú veľkosť má uhol α?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00475" cy="1840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sz w:val="32"/>
          <w:szCs w:val="32"/>
        </w:rPr>
        <w:t xml:space="preserve">A </w:t>
      </w:r>
      <w:r>
        <w:fldChar w:fldCharType="begin">
          <w:ffData>
            <w:name w:val="Začiarkov1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4" w:name="__Fieldmark__13_4253970375"/>
      <w:bookmarkStart w:id="25" w:name="__Fieldmark__13_4253970375"/>
      <w:bookmarkEnd w:id="25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75°</w:t>
        <w:tab/>
        <w:tab/>
        <w:t xml:space="preserve">B </w:t>
      </w:r>
      <w:r>
        <w:fldChar w:fldCharType="begin">
          <w:ffData>
            <w:name w:val="Začiarkov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6" w:name="__Fieldmark__14_4253970375"/>
      <w:bookmarkStart w:id="27" w:name="__Fieldmark__14_4253970375"/>
      <w:bookmarkEnd w:id="2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 60° </w:t>
        <w:tab/>
        <w:tab/>
        <w:t xml:space="preserve">C </w:t>
      </w:r>
      <w:r>
        <w:fldChar w:fldCharType="begin">
          <w:ffData>
            <w:name w:val="Začiarkov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28" w:name="__Fieldmark__15_4253970375"/>
      <w:bookmarkStart w:id="29" w:name="__Fieldmark__15_4253970375"/>
      <w:bookmarkEnd w:id="29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48°</w:t>
        <w:tab/>
        <w:tab/>
        <w:t xml:space="preserve">D </w:t>
      </w:r>
      <w:r>
        <w:fldChar w:fldCharType="begin">
          <w:ffData>
            <w:name w:val="Začiarkov1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30" w:name="__Fieldmark__16_4253970375"/>
      <w:bookmarkStart w:id="31" w:name="__Fieldmark__16_4253970375"/>
      <w:bookmarkEnd w:id="3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85°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420" w:hanging="0"/>
        <w:rPr>
          <w:b/>
          <w:b/>
          <w:sz w:val="32"/>
          <w:szCs w:val="32"/>
        </w:rPr>
      </w:pPr>
      <w:r>
        <w:fldChar w:fldCharType="begin">
          <w:ffData>
            <w:name w:val="__Fieldmark__17_4253970375"/>
            <w:enabled/>
            <w:ddList>
              <w:result w:val="0"/>
              <w:listEntry w:val="Vyhodnotenie"/>
              <w:listEntry w:val="1.B"/>
              <w:listEntry w:val="2. B D"/>
              <w:listEntry w:val="3. C"/>
              <w:listEntry w:val="4. A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32" w:name="__Fieldmark__17_4253970375"/>
      <w:bookmarkStart w:id="33" w:name="__Fieldmark__17_4253970375"/>
      <w:bookmarkEnd w:id="33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sectPr>
      <w:type w:val="continuous"/>
      <w:pgSz w:w="11906" w:h="16838"/>
      <w:pgMar w:left="2354" w:right="235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45:00Z</dcterms:created>
  <dc:creator>Admin</dc:creator>
  <dc:description/>
  <cp:keywords/>
  <dc:language>en-US</dc:language>
  <cp:lastModifiedBy>Admin</cp:lastModifiedBy>
  <dcterms:modified xsi:type="dcterms:W3CDTF">2011-04-28T19:46:00Z</dcterms:modified>
  <cp:revision>4</cp:revision>
  <dc:subject/>
  <dc:title/>
</cp:coreProperties>
</file>