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ekzoznamu"/>
        <w:shd w:fill="FFFFFF" w:val="clear"/>
        <w:rPr>
          <w:rFonts w:ascii="Broadway" w:hAnsi="Broadway" w:cs="Broadway"/>
          <w:lang w:val="en-US" w:eastAsia="en-US"/>
        </w:rPr>
      </w:pPr>
      <w:r>
        <w:rPr>
          <w:rFonts w:cs="Broadway" w:ascii="Broadway" w:hAnsi="Broadway"/>
          <w:lang w:val="en-US" w:eastAsia="en-US"/>
        </w:rPr>
        <w:t>Obvody a obsahy rovnobe</w:t>
      </w:r>
      <w:r>
        <w:rPr>
          <w:lang w:val="en-US" w:eastAsia="en-US"/>
        </w:rPr>
        <w:t>ž</w:t>
      </w:r>
      <w:r>
        <w:rPr>
          <w:rFonts w:cs="Broadway" w:ascii="Broadway" w:hAnsi="Broadway"/>
          <w:lang w:val="en-US" w:eastAsia="en-US"/>
        </w:rPr>
        <w:t>níkov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1.Obvod obdĺžnika  na obrázku je 22dm. Aké sú dĺžky ostatných strán?</w:t>
      </w:r>
    </w:p>
    <w:p>
      <w:pPr>
        <w:pStyle w:val="Odsekzoznamu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9980</wp:posOffset>
                </wp:positionH>
                <wp:positionV relativeFrom="paragraph">
                  <wp:posOffset>-4445</wp:posOffset>
                </wp:positionV>
                <wp:extent cx="2200275" cy="91440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7.4pt;margin-top:-0.35pt;width:173.2pt;height:71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Odsekzoznamu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4260" w:firstLine="696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>3dm</w:t>
      </w:r>
    </w:p>
    <w:p>
      <w:pPr>
        <w:pStyle w:val="Odsekzoznamu"/>
        <w:shd w:fill="FFFFFF" w:val="clear"/>
        <w:ind w:left="4260" w:firstLine="696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4260" w:firstLine="69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2.Útvar na obrázku je zložený z rovnakých štvorcov a má obsah 45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Aký je jeho obvod</w:t>
      </w:r>
    </w:p>
    <w:p>
      <w:pPr>
        <w:pStyle w:val="Odsekzoznamu"/>
        <w:shd w:fill="FFFFFF" w:val="clear"/>
        <w:ind w:left="4260" w:firstLine="6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4580</wp:posOffset>
                </wp:positionH>
                <wp:positionV relativeFrom="paragraph">
                  <wp:posOffset>231140</wp:posOffset>
                </wp:positionV>
                <wp:extent cx="26670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85.4pt;margin-top:18.2pt;width:20.95pt;height:1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shd w:fill="FFFFFF" w:val="clear"/>
        <w:ind w:left="4260" w:firstLine="69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273050</wp:posOffset>
                </wp:positionV>
                <wp:extent cx="26670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06.4pt;margin-top:21.5pt;width:20.95pt;height:1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7880</wp:posOffset>
                </wp:positionH>
                <wp:positionV relativeFrom="paragraph">
                  <wp:posOffset>273050</wp:posOffset>
                </wp:positionV>
                <wp:extent cx="2667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64.4pt;margin-top:21.5pt;width:20.95pt;height:1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4580</wp:posOffset>
                </wp:positionH>
                <wp:positionV relativeFrom="paragraph">
                  <wp:posOffset>273050</wp:posOffset>
                </wp:positionV>
                <wp:extent cx="26670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85.4pt;margin-top:21.5pt;width:20.95pt;height:1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4580</wp:posOffset>
                </wp:positionH>
                <wp:positionV relativeFrom="paragraph">
                  <wp:posOffset>315595</wp:posOffset>
                </wp:positionV>
                <wp:extent cx="26670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85.4pt;margin-top:24.85pt;width:20.95pt;height:1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tab/>
        <w:tab/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851" w:hanging="2268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rFonts w:cs="Calibri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180</wp:posOffset>
                </wp:positionH>
                <wp:positionV relativeFrom="paragraph">
                  <wp:posOffset>657860</wp:posOffset>
                </wp:positionV>
                <wp:extent cx="2428875" cy="952500"/>
                <wp:effectExtent l="9525" t="5080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952560"/>
                        </a:xfrm>
                        <a:prstGeom prst="parallelogram">
                          <a:avLst>
                            <a:gd name="adj" fmla="val 6374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273.4pt;margin-top:51.8pt;width:191.2pt;height:74.95pt;mso-wrap-style:none;v-text-anchor:middle" type="_x0000_t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657860</wp:posOffset>
                </wp:positionV>
                <wp:extent cx="1270" cy="953135"/>
                <wp:effectExtent l="15875" t="635" r="158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36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75pt;margin-top:51.8pt;width:0.1pt;height:75pt;flip:y" type="_x0000_t32">
                <v:stroke color="#8064a2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</w:t>
      </w:r>
    </w:p>
    <w:p>
      <w:pPr>
        <w:pStyle w:val="Odsekzoznamu"/>
        <w:shd w:fill="FFFFFF" w:val="clear"/>
        <w:ind w:left="0" w:hanging="0"/>
        <w:rPr/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>3. Vypočítaj stranu  rovnobežníka, ktorý má obsah 45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a výška na túto stranu je dlhá 5,8cm.</w:t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4.Vypočítajte dĺžku strany štvorca, ktorého obsah sa rovná obsahu obdĺžnika so stranam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6930</wp:posOffset>
                </wp:positionH>
                <wp:positionV relativeFrom="paragraph">
                  <wp:posOffset>167640</wp:posOffset>
                </wp:positionV>
                <wp:extent cx="2200275" cy="9810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981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t" o:allowincell="f" style="position:absolute;margin-left:265.9pt;margin-top:13.2pt;width:173.2pt;height:77.2pt;mso-wrap-style:none;v-text-anchor:middle">
                <v:fill o:detectmouseclick="t" type="solid" color2="#8fcf5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</w:t>
      </w:r>
      <w:r>
        <w:rPr/>
        <w:t>8cm a 25mm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25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8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 zväčšíme stranu kosoštvorca o 2,4cm, bude jeho obvod 20cm. Aká dlhá bude strana pôvodného kosoštvorca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6985</wp:posOffset>
                </wp:positionV>
                <wp:extent cx="2133600" cy="1066800"/>
                <wp:effectExtent l="8255" t="5080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66680"/>
                        </a:xfrm>
                        <a:prstGeom prst="parallelogram">
                          <a:avLst>
                            <a:gd name="adj" fmla="val 5000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8.65pt;margin-top:0.55pt;width:167.95pt;height:83.95pt;mso-wrap-style:none;v-text-anchor:middle" type="_x0000_t7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8055</wp:posOffset>
                </wp:positionH>
                <wp:positionV relativeFrom="paragraph">
                  <wp:posOffset>226060</wp:posOffset>
                </wp:positionV>
                <wp:extent cx="1219200" cy="619125"/>
                <wp:effectExtent l="8255" t="5715" r="889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19200"/>
                        </a:xfrm>
                        <a:prstGeom prst="parallelogram">
                          <a:avLst>
                            <a:gd name="adj" fmla="val 49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65pt;margin-top:17.8pt;width:95.95pt;height:48.7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ekzoznamu"/>
        <w:shd w:fill="FFFFFF" w:val="clear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t>6.</w:t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1:00Z</dcterms:created>
  <dc:creator>Admin</dc:creator>
  <dc:description/>
  <cp:keywords/>
  <dc:language>en-US</dc:language>
  <cp:lastModifiedBy>Admin</cp:lastModifiedBy>
  <dcterms:modified xsi:type="dcterms:W3CDTF">2010-12-28T16:46:00Z</dcterms:modified>
  <cp:revision>3</cp:revision>
  <dc:subject/>
  <dc:title/>
</cp:coreProperties>
</file>