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rPr>
          <w:sz w:val="44"/>
          <w:szCs w:val="44"/>
        </w:rPr>
      </w:pPr>
      <w:r>
        <w:rPr>
          <w:sz w:val="44"/>
          <w:szCs w:val="44"/>
        </w:rPr>
        <w:t>Rovnobežníky – pracovný list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Doplň áno alebo 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tvo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dĺž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oštvo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odĺž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α=β; β=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a=c; b=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=b=c=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=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,f sa rozpoľuj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//c; b//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 kolmé na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Odsekzoznamu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ekzoznamu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ekzoznamu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90470" cy="134366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Odsekzoznamu"/>
        <w:rPr>
          <w:color w:val="FF0000"/>
        </w:rPr>
      </w:pPr>
      <w:r>
        <w:rPr>
          <w:color w:val="FF0000"/>
        </w:rPr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Vypočítaj ostatné uhly, ak rovnako farebné priamky sú rovnobežné</w:t>
      </w:r>
    </w:p>
    <w:p>
      <w:pPr>
        <w:pStyle w:val="Odsekzoznamu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174625</wp:posOffset>
                </wp:positionV>
                <wp:extent cx="1733550" cy="351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15pt;margin-top:13.7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93345</wp:posOffset>
                </wp:positionV>
                <wp:extent cx="1581150" cy="3400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7.3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7625</wp:posOffset>
                </wp:positionV>
                <wp:extent cx="5791835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3.75pt;width:456pt;height:0.8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57150</wp:posOffset>
                </wp:positionV>
                <wp:extent cx="914400" cy="914400"/>
                <wp:effectExtent l="0" t="63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5354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535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stroked="t" o:allowincell="f" style="position:absolute;margin-left:117.4pt;margin-top:4.5pt;width:71.95pt;height:71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47625</wp:posOffset>
                </wp:positionV>
                <wp:extent cx="914400" cy="914400"/>
                <wp:effectExtent l="5080" t="127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.4pt;margin-top:3.75pt;width:71.95pt;height:71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tab/>
        <w:tab/>
        <w:tab/>
        <w:t>57°</w: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175895</wp:posOffset>
                </wp:positionV>
                <wp:extent cx="914400" cy="914400"/>
                <wp:effectExtent l="38735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9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0.65pt;margin-top:13.85pt;width:71.95pt;height:71.95pt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175895</wp:posOffset>
                </wp:positionV>
                <wp:extent cx="914400" cy="914400"/>
                <wp:effectExtent l="19685" t="0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6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4.1pt;margin-top:13.8pt;width:71.95pt;height:71.95pt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0330</wp:posOffset>
                </wp:positionV>
                <wp:extent cx="58108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.9pt;width:457.55pt;height:0.7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racovanie:</w:t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štvo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obdĺž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oštvor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osodĺžni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α=β; β=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a=c; b=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=b=c=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=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,f sa rozpoľuj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//c; b//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 kolmé na 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EFF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</w:t>
            </w:r>
          </w:p>
        </w:tc>
      </w:tr>
    </w:tbl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655</wp:posOffset>
                </wp:positionH>
                <wp:positionV relativeFrom="paragraph">
                  <wp:posOffset>781050</wp:posOffset>
                </wp:positionV>
                <wp:extent cx="5001260" cy="482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14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61.5pt;width:393.75pt;height:3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2876550</wp:posOffset>
                </wp:positionV>
                <wp:extent cx="5106035" cy="958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62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226.5pt;width:402pt;height:7.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333375</wp:posOffset>
                </wp:positionV>
                <wp:extent cx="1115060" cy="34105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26.25pt;width:87.75pt;height:268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152400</wp:posOffset>
                </wp:positionV>
                <wp:extent cx="1419860" cy="354393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35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2pt;width:111.8pt;height:279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1962150</wp:posOffset>
                </wp:positionV>
                <wp:extent cx="914400" cy="914400"/>
                <wp:effectExtent l="635" t="508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65pt;margin-top:154.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193675</wp:posOffset>
                </wp:positionV>
                <wp:extent cx="914400" cy="914400"/>
                <wp:effectExtent l="36830" t="0" r="311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54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4pt;margin-top:15.2pt;width:71.95pt;height:71.95pt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68275</wp:posOffset>
                </wp:positionV>
                <wp:extent cx="914400" cy="914400"/>
                <wp:effectExtent l="0" t="141605" r="0" b="144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584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8.6pt;margin-top:13.2pt;width:71.95pt;height:71.95pt;mso-wrap-style:none;v-text-anchor:middle;rotation:6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123°</w: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tab/>
        <w:tab/>
        <w:t>57°</w:t>
        <w:tab/>
        <w:tab/>
        <w:tab/>
        <w:tab/>
        <w:tab/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96520</wp:posOffset>
                </wp:positionV>
                <wp:extent cx="914400" cy="914400"/>
                <wp:effectExtent l="635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65pt;margin-top:7.6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123° </w:t>
      </w:r>
    </w:p>
    <w:p>
      <w:pPr>
        <w:pStyle w:val="Odsekzoznamu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tab/>
        <w:tab/>
        <w:tab/>
        <w:t>123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37:00Z</dcterms:created>
  <dc:creator>Admin</dc:creator>
  <dc:description/>
  <cp:keywords/>
  <dc:language>en-US</dc:language>
  <cp:lastModifiedBy>Admin</cp:lastModifiedBy>
  <dcterms:modified xsi:type="dcterms:W3CDTF">2010-12-26T17:57:00Z</dcterms:modified>
  <cp:revision>4</cp:revision>
  <dc:subject/>
  <dc:title/>
</cp:coreProperties>
</file>