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cionálne čísla </w:t>
      </w:r>
    </w:p>
    <w:p>
      <w:pPr>
        <w:pStyle w:val="Normal"/>
        <w:rPr>
          <w:b/>
          <w:b/>
        </w:rPr>
      </w:pPr>
      <w:r>
        <w:rPr>
          <w:b/>
        </w:rPr>
        <w:t xml:space="preserve">1. a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  <w:tab/>
        <w:tab/>
        <w:tab/>
        <w:t xml:space="preserve">b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  <w:tab/>
        <w:tab/>
        <w:t>c)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  <w:tab/>
        <w:tab/>
        <w:t>d)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a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  <w:tab/>
        <w:tab/>
        <w:t>b)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  <w:tab/>
        <w:tab/>
        <w:t>c)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  <w:tab/>
        <w:tab/>
        <w:t>d)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Koľko mandariniek bolo na mise, ak deti zjedli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 xml:space="preserve">mandariniek a na mise ich ostalo 8? </w:t>
      </w:r>
    </w:p>
    <w:p>
      <w:pPr>
        <w:pStyle w:val="Normal"/>
        <w:rPr>
          <w:b/>
          <w:b/>
        </w:rPr>
      </w:pPr>
      <w:r>
        <w:rPr>
          <w:b/>
        </w:rPr>
        <w:t xml:space="preserve">4. Koľko metrov  je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</w:rPr>
        <w:t>z 1,8km?</w:t>
        <w:tab/>
        <w:tab/>
        <w:tab/>
        <w:tab/>
        <w:tab/>
        <w:tab/>
        <w:t xml:space="preserve">          </w:t>
      </w:r>
      <w:r>
        <w:rPr>
          <w:b/>
        </w:rPr>
        <w:drawing>
          <wp:inline distT="0" distB="0" distL="0" distR="0">
            <wp:extent cx="609600" cy="6096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5. Z 1,5 litrovej fľaše džúsu vypijeme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, koľko decilitrov džúsu nám zostalo vo fľaši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914900</wp:posOffset>
            </wp:positionH>
            <wp:positionV relativeFrom="paragraph">
              <wp:posOffset>189230</wp:posOffset>
            </wp:positionV>
            <wp:extent cx="1038225" cy="685800"/>
            <wp:effectExtent l="0" t="0" r="0" b="0"/>
            <wp:wrapTight wrapText="bothSides">
              <wp:wrapPolygon edited="0">
                <wp:start x="-168" y="0"/>
                <wp:lineTo x="-168" y="21262"/>
                <wp:lineTo x="21600" y="21262"/>
                <wp:lineTo x="21600" y="0"/>
                <wp:lineTo x="-1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6.Vo vrecku máme 36 orieškov, chceme ich rozdeliť takto: Janko dostane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</w:rPr>
        <w:t>, Evka dostane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a Edko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</w:rPr>
        <w:t>orieškov. Koľko orieškov a aká časť  nám ostan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57700</wp:posOffset>
            </wp:positionH>
            <wp:positionV relativeFrom="paragraph">
              <wp:posOffset>712470</wp:posOffset>
            </wp:positionV>
            <wp:extent cx="1152525" cy="800100"/>
            <wp:effectExtent l="0" t="0" r="0" b="0"/>
            <wp:wrapTight wrapText="bothSides">
              <wp:wrapPolygon edited="0">
                <wp:start x="-160" y="0"/>
                <wp:lineTo x="-160" y="21290"/>
                <wp:lineTo x="21600" y="21290"/>
                <wp:lineTo x="21600" y="0"/>
                <wp:lineTo x="-16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7. Žiaci 7A triedy nazbierali 250,5kg starého papiera, žiaci 7B triedy nazbierali o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kg starého papiera viac. Koľko papiera nazbierali žiaci 7B triedy a koľko nazbierali obidve triedy spolu?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8. Koľko minút je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</w:rPr>
        <w:t>dňa?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 Akú časť kruhu prejde hodinová ručička za 2 hodiny? Vyjadri zlomkom a znázorni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35560</wp:posOffset>
            </wp:positionV>
            <wp:extent cx="1143000" cy="1143000"/>
            <wp:effectExtent l="0" t="0" r="0" b="0"/>
            <wp:wrapTight wrapText="bothSides">
              <wp:wrapPolygon edited="0">
                <wp:start x="-108" y="0"/>
                <wp:lineTo x="-108" y="21438"/>
                <wp:lineTo x="21600" y="21438"/>
                <wp:lineTo x="21600" y="0"/>
                <wp:lineTo x="-10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0. Ak za 2,75 kilogramu pomarančov zaplatíme 3,30 €, koľko zaplatíme za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>kg pomarančov?</w:t>
      </w:r>
      <w:r>
        <w:rPr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372" w:firstLine="708"/>
        <w:rPr/>
      </w:pPr>
      <w:r>
        <w:rPr/>
        <w:drawing>
          <wp:inline distT="0" distB="0" distL="0" distR="0">
            <wp:extent cx="1005840" cy="728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20:00Z</dcterms:created>
  <dc:creator>Janka</dc:creator>
  <dc:description/>
  <cp:keywords/>
  <dc:language>en-US</dc:language>
  <cp:lastModifiedBy>Janka</cp:lastModifiedBy>
  <dcterms:modified xsi:type="dcterms:W3CDTF">2011-11-21T19:01:00Z</dcterms:modified>
  <cp:revision>3</cp:revision>
  <dc:subject/>
  <dc:title>Racionálne čísla – počtové operácie</dc:title>
</cp:coreProperties>
</file>