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079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Zlomok je v základnom tvare ak: </w:t>
        <w:tab/>
        <w:t>A) sa nedá deliť</w:t>
      </w:r>
    </w:p>
    <w:p>
      <w:pPr>
        <w:pStyle w:val="Normal"/>
        <w:ind w:left="2832" w:firstLine="708"/>
        <w:rPr/>
      </w:pPr>
      <w:r>
        <w:rPr/>
        <w:t>B) čitateľ a menovateľ majú spoločného práve jedného deliteľa</w:t>
      </w:r>
    </w:p>
    <w:p>
      <w:pPr>
        <w:pStyle w:val="Normal"/>
        <w:ind w:left="2832" w:firstLine="708"/>
        <w:rPr/>
      </w:pPr>
      <w:r>
        <w:rPr/>
        <w:t>C) čitateľ je prvočíslo</w:t>
      </w:r>
    </w:p>
    <w:p>
      <w:pPr>
        <w:pStyle w:val="Normal"/>
        <w:ind w:left="2832" w:firstLine="708"/>
        <w:rPr/>
      </w:pPr>
      <w:r>
        <w:rPr/>
        <w:t>D) menovateľ a čitateľ sa rovnajú</w:t>
      </w:r>
    </w:p>
    <w:p>
      <w:pPr>
        <w:pStyle w:val="Normal"/>
        <w:rPr/>
      </w:pPr>
      <w:r>
        <w:rPr/>
        <w:t>6. Zmiešané číslo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môžeme zapísať v tvare :   </w:t>
        <w:tab/>
        <w:t xml:space="preserve">A)3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 xml:space="preserve">B) 3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 xml:space="preserve">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7. Ktorý zápis je pravdivý ?   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</w:r>
      <m:oMath xmlns:m="http://schemas.openxmlformats.org/officeDocument/2006/math"/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C)  neviem určiť  </w:t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8. Správne riešenie príklad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: 9 je :  </w:t>
        <w:tab/>
        <w:tab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 9   </w:t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  <w:tab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  <w:tab/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z neznámeho čísla sú 30. Neznáme číslo bude :A) 9   </w:t>
        <w:tab/>
        <w:t xml:space="preserve">B) 3   </w:t>
        <w:tab/>
        <w:tab/>
        <w:t xml:space="preserve">C) 100 </w:t>
        <w:tab/>
        <w:t xml:space="preserve"> D) 90</w:t>
      </w:r>
    </w:p>
    <w:p>
      <w:pPr>
        <w:pStyle w:val="Normal"/>
        <w:rPr/>
      </w:pPr>
      <w:r>
        <w:rPr/>
        <w:t xml:space="preserve">10. Urči správny súčet zlomkov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:   </w:t>
        <w:tab/>
        <w:t xml:space="preserve"> A)1  </w:t>
        <w:tab/>
        <w:t xml:space="preserve">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</w:t>
        <w:tab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11. Krátiť zlomok znamená : A)  násobiť zlomok číslom rôznym od nuly</w:t>
      </w:r>
    </w:p>
    <w:p>
      <w:pPr>
        <w:pStyle w:val="Normal"/>
        <w:ind w:left="2124" w:firstLine="708"/>
        <w:rPr/>
      </w:pPr>
      <w:r>
        <w:rPr/>
        <w:t>B) deliť zlomok číslom rôznym od nuly</w:t>
      </w:r>
    </w:p>
    <w:p>
      <w:pPr>
        <w:pStyle w:val="Normal"/>
        <w:ind w:left="2124" w:firstLine="708"/>
        <w:rPr/>
      </w:pPr>
      <w:r>
        <w:rPr/>
        <w:t>C) násobiť čitateľa aj menovateľa tým istým číslom rôznym od nuly</w:t>
      </w:r>
    </w:p>
    <w:p>
      <w:pPr>
        <w:pStyle w:val="Normal"/>
        <w:ind w:left="2124" w:firstLine="708"/>
        <w:rPr/>
      </w:pPr>
      <w:r>
        <w:rPr/>
        <w:t>D) deliť čitateľa aj menovateľa tým istým  číslom rôznym od nu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9:00Z</dcterms:created>
  <dc:creator>Janka</dc:creator>
  <dc:description/>
  <cp:keywords/>
  <dc:language>en-US</dc:language>
  <cp:lastModifiedBy>Janka</cp:lastModifiedBy>
  <dcterms:modified xsi:type="dcterms:W3CDTF">2011-11-10T17:03:00Z</dcterms:modified>
  <cp:revision>1</cp:revision>
  <dc:subject/>
  <dc:title> </dc:title>
</cp:coreProperties>
</file>